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 xml:space="preserve">Карта дидактического ресурса </w:t>
      </w:r>
    </w:p>
    <w:tbl>
      <w:tblPr>
        <w:tblW w:w="106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98"/>
        <w:gridCol w:w="474"/>
        <w:gridCol w:w="1060"/>
        <w:gridCol w:w="3064"/>
        <w:gridCol w:w="2950"/>
      </w:tblGrid>
      <w:tr>
        <w:trPr>
          <w:trHeight w:val="54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вид дидактического ресурс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ое пособие «Ростовые куклы»</w:t>
            </w:r>
          </w:p>
        </w:tc>
      </w:tr>
      <w:tr>
        <w:trPr>
          <w:trHeight w:val="100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разовательной деятельности (образовательная область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</w:tr>
      <w:tr>
        <w:trPr>
          <w:trHeight w:val="28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лет</w:t>
            </w:r>
          </w:p>
        </w:tc>
      </w:tr>
      <w:tr>
        <w:trPr>
          <w:trHeight w:val="55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Место ресурса в образовательном процессе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в процессе творческой деятельности детей (совместная и самостоятельная деятельность детей)</w:t>
            </w:r>
          </w:p>
        </w:tc>
      </w:tr>
      <w:tr>
        <w:trPr>
          <w:trHeight w:val="27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Цели 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ершенствование речевой культуры и овладение приемами пластической выразительности.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владение теоретическими знаниями, практическими умениями и навыками в области театрального искус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тие у детей умений и навыков, творческих способностей, раскрытие новых способностей и талантов детей средствами театрального искус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спитание  творчески активной лич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 xml:space="preserve">Организационная структура </w:t>
            </w:r>
          </w:p>
        </w:tc>
      </w:tr>
      <w:tr>
        <w:trPr>
          <w:trHeight w:val="270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Длительность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 – 15 минут, группой – до 30 минут</w:t>
            </w:r>
          </w:p>
        </w:tc>
      </w:tr>
      <w:tr>
        <w:trPr>
          <w:trHeight w:val="441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оборудование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остовых кукол (лев, лиса, медведь, заяц, волк, обезьяна)</w:t>
            </w:r>
          </w:p>
        </w:tc>
      </w:tr>
      <w:tr>
        <w:trPr>
          <w:trHeight w:val="409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6 человек (в зависимости от формы организации)</w:t>
            </w:r>
          </w:p>
        </w:tc>
      </w:tr>
      <w:tr>
        <w:trPr>
          <w:trHeight w:val="56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рма организации деятельности воспита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 групповая</w:t>
            </w:r>
          </w:p>
        </w:tc>
      </w:tr>
      <w:tr>
        <w:trPr>
          <w:trHeight w:val="760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арианты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редлагает изобразить характерные особенности (повадки, движения, голосовые интонации) персонажа по выбору ребен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ажи настроение» - перед ребенком карточки с изображением настроения персонажа, необходимо выбрать,  пластически и голосом показа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м предлагается произведение или сценка для театральной постанов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собия для хореографических постановок.</w:t>
            </w:r>
          </w:p>
        </w:tc>
      </w:tr>
      <w:tr>
        <w:trPr>
          <w:trHeight w:val="3089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Функции и основные виды деятельности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педаго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ководст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тив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я. Вопрос «С помощью средств выразительности можно показать характер персонажа, геро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струк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, вам необходимо внимательно рассмотреть картинки, придумать и показать изображенное настроение вашего героя, персонаж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 использует прямое и косвенное руководство действия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действия по собственным ощущениям или с помощью педагога.</w:t>
            </w:r>
          </w:p>
        </w:tc>
      </w:tr>
      <w:tr>
        <w:trPr>
          <w:trHeight w:val="188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ние: «Аплодисменты». Результат выполненных действий оценивается педагогом или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 соответствует изображению, звучат громкие аплодис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 не очень удачный, звучат тихие аплодис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Развивающая предметно-пространственная сре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средство развития ребенк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ение развивающей предметно-пространственной среды в детском саду № 115 г. Рыбинска осуществляется с учетом дидактических принципов деятельностного метода обучения. Гибкое зонирование, принцип интеграции образовательных областей и вариативное использование пространства группы способствуют формированию единой предметно - пространственной среды дошкольной ор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развивающая предметно-пространственн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. В связи с этим, 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ганизация развивающей среды в нашем учреждении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hd w:fill="FFFFFF" w:val="clear"/>
        <w:spacing w:lineRule="atLeast" w:line="315" w:before="225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обогащаем среду элементами, стимулирующими познавательную, эмоциональную, двигательную деятельность детей.</w:t>
      </w:r>
    </w:p>
    <w:p>
      <w:pPr>
        <w:pStyle w:val="Normal"/>
        <w:shd w:fill="FFFFFF" w:val="clear"/>
        <w:spacing w:lineRule="atLeast" w:line="315" w:before="225" w:after="225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вающая предметно-пространственная среда организуется нами так, чтобы каждый ребенок имел возможность свободно заниматься любимым делом. Размещение оборудования по центрам развития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, большой выбор природных материалов для изучения, экспериментирования, составления коллекци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ами в развивающие центры вносятся материалы учитывающие интересы мальчиков и девочек, как в труде, так и в игр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реда, окружающая детей в нашем детском саду, обеспечивает безопасность их жизни, способствует укреплению здоровья и закаливанию организма каждого из них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8:00Z</dcterms:created>
  <dc:creator>User</dc:creator>
  <dc:description/>
  <cp:keywords/>
  <dc:language>en-US</dc:language>
  <cp:lastModifiedBy>Аистёнок</cp:lastModifiedBy>
  <cp:lastPrinted>2016-03-31T09:01:00Z</cp:lastPrinted>
  <dcterms:modified xsi:type="dcterms:W3CDTF">2016-03-31T05:06:00Z</dcterms:modified>
  <cp:revision>5</cp:revision>
  <dc:subject/>
  <dc:title/>
</cp:coreProperties>
</file>